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mnipresent But Not Omnipotent </w:t>
      </w:r>
    </w:p>
    <w:p>
      <w:pPr>
        <w:pStyle w:val="Normal"/>
        <w:rPr>
          <w:b/>
          <w:b/>
          <w:bCs/>
        </w:rPr>
      </w:pPr>
      <w:r>
        <w:rPr>
          <w:b/>
          <w:bCs/>
        </w:rPr>
      </w:r>
    </w:p>
    <w:p>
      <w:pPr>
        <w:pStyle w:val="Normal"/>
        <w:rPr>
          <w:b/>
          <w:b/>
          <w:bCs/>
        </w:rPr>
      </w:pPr>
      <w:r>
        <w:rPr>
          <w:b/>
          <w:bCs/>
        </w:rPr>
        <w:t>1 Peter 1:14-17 As obedient children, do not be conformed to the passions of your former ignorance, 15 but as he who called you is holy, you also be holy in all your conduct, 16 since it is written, "You shall be holy, for I am holy." 17 And if you call on him as Father who judges impartially according to each one's deeds, conduct yourselves with fear throughout the time of your exile, ESV</w:t>
      </w:r>
    </w:p>
    <w:p>
      <w:pPr>
        <w:pStyle w:val="Normal"/>
        <w:rPr/>
      </w:pPr>
      <w:r>
        <w:rPr/>
      </w:r>
    </w:p>
    <w:p>
      <w:pPr>
        <w:pStyle w:val="TextBody"/>
        <w:rPr/>
      </w:pPr>
      <w:r>
        <w:rPr/>
        <w:t>Rom 12:1-2 I appeal to you therefore, brothers, by the mercies of God, to present your bodies as a living sacrifice, holy and acceptable to God, which is your spiritual worship. 2 Do not be conformed to this world, but be transformed by the renewal of your mind, that by testing you may discern what is the will of God, what is good and acceptable and perfect. ESV</w:t>
      </w:r>
    </w:p>
    <w:p>
      <w:pPr>
        <w:pStyle w:val="Normal"/>
        <w:rPr/>
      </w:pPr>
      <w:r>
        <w:rPr/>
        <w:t>_______________________________________________________________________</w:t>
      </w:r>
    </w:p>
    <w:p>
      <w:pPr>
        <w:pStyle w:val="Normal"/>
        <w:rPr/>
      </w:pPr>
      <w:r>
        <w:rPr/>
      </w:r>
    </w:p>
    <w:p>
      <w:pPr>
        <w:pStyle w:val="Normal"/>
        <w:rPr/>
      </w:pPr>
      <w:r>
        <w:rPr/>
        <w:t xml:space="preserve">Some of the most basic principles that we learn about God from the Bible is that He is omnipotent, omnipresent, and omniscient.  Those are probably not words that you use everyday but you’ve probably heard them before.  Omnipotent means that God is all-powerful and has all power.  Omnipresent means that God is everywhere at once and that His Spirit fills every nook and cranny of the universe.  Omniscient means that God is all knowing – there is nothing that He does not know and nothing that is beyond Him; He is the expert on all things.  God is all three of those things and the only thing in the universe that is all three of those things at once.  </w:t>
      </w:r>
    </w:p>
    <w:p>
      <w:pPr>
        <w:pStyle w:val="Normal"/>
        <w:rPr/>
      </w:pPr>
      <w:r>
        <w:rPr/>
      </w:r>
    </w:p>
    <w:p>
      <w:pPr>
        <w:pStyle w:val="Normal"/>
        <w:rPr/>
      </w:pPr>
      <w:r>
        <w:rPr/>
        <w:t>Take a moment to remind yourself what those terms fully mean.  God is truly omnipotent and that means that the psalmist’s revelation is true:</w:t>
      </w:r>
    </w:p>
    <w:p>
      <w:pPr>
        <w:pStyle w:val="Normal"/>
        <w:rPr/>
      </w:pPr>
      <w:r>
        <w:rPr/>
      </w:r>
    </w:p>
    <w:p>
      <w:pPr>
        <w:pStyle w:val="TextBody"/>
        <w:rPr/>
      </w:pPr>
      <w:r>
        <w:rPr/>
        <w:t>Ps 62:11 Once God has spoken; twice have I heard this: that power belongs to God, ESV</w:t>
      </w:r>
    </w:p>
    <w:p>
      <w:pPr>
        <w:pStyle w:val="Normal"/>
        <w:rPr/>
      </w:pPr>
      <w:r>
        <w:rPr/>
      </w:r>
    </w:p>
    <w:p>
      <w:pPr>
        <w:pStyle w:val="Normal"/>
        <w:rPr/>
      </w:pPr>
      <w:r>
        <w:rPr/>
        <w:t xml:space="preserve">God has all power and the only power that exists in our universe comes from God having given it.  Think of dynamite and TnT and plastic explosives and atom bombs.  Man has not created that power, rather he has learned to use power that God has placed within the things that those explosives are made of.  God made the atom that is split to cause a nuclear reaction; God made peanuts and powder and whatever else goes in dynamite.  It is the same with kings and kingdoms because God puts up kings and tears down kings and when He gets ready to rule and reign in physical presence on this earth, it will be a simple matter for earthly governments to come to naught and for Jesus Christ to take over.  So it is with weather and the universe and the patterns of the earth.  God created the earth and as Jesus Christ proved, He can speak to the storm and the hurricane and cause it to cease at will.  He is greater than gravity in that He was able to ascend into the heavens.  He is greater than the laws of mass and inertia in that He was able to walk on the water in a storm no less.  The huge star that explodes to form a supernova the size of our solar system is all in God’s hands and His creation.  He is greater than the laws of life and death because He rose again and conquered death, hell, and the grave!  Truly God has all power and all power belongs to Him!  God is omnipotent! </w:t>
      </w:r>
    </w:p>
    <w:p>
      <w:pPr>
        <w:pStyle w:val="Normal"/>
        <w:rPr/>
      </w:pPr>
      <w:r>
        <w:rPr/>
      </w:r>
    </w:p>
    <w:p>
      <w:pPr>
        <w:pStyle w:val="Normal"/>
        <w:rPr/>
      </w:pPr>
      <w:r>
        <w:rPr/>
        <w:t xml:space="preserve">God is truly omniscient also.  There is nothing that He does not know.  What scientists will discover hundreds of years from now, God already knew.  What they will find that is false that they had once believed, God already knew.  He knows all things and in Him is all wisdom and knowledge and He knows man because man is His creation.  God knows more about you than you know about yourself.  He has the hairs on your head numbered.  He knows every working and detail of your body and mind.  He knows your past, present, and future.  He knows the end of every path that you can possibly choose and so does everything that He can to guide you in making good choices.  He knows your imperfections, your weaknesses, your strengths and what is best for you.  We would do good to listen to Him!  </w:t>
      </w:r>
    </w:p>
    <w:p>
      <w:pPr>
        <w:pStyle w:val="Normal"/>
        <w:rPr/>
      </w:pPr>
      <w:r>
        <w:rPr/>
      </w:r>
    </w:p>
    <w:p>
      <w:pPr>
        <w:pStyle w:val="Normal"/>
        <w:rPr/>
      </w:pPr>
      <w:r>
        <w:rPr/>
        <w:t>And God is omnipresent.  He is everywhere at once and there is no place that He is not.  You can go to the ends of the earth and you will still see God.  The psalmist said:</w:t>
      </w:r>
    </w:p>
    <w:p>
      <w:pPr>
        <w:pStyle w:val="Normal"/>
        <w:rPr/>
      </w:pPr>
      <w:r>
        <w:rPr/>
      </w:r>
    </w:p>
    <w:p>
      <w:pPr>
        <w:pStyle w:val="TextBody"/>
        <w:rPr/>
      </w:pPr>
      <w:r>
        <w:rPr/>
        <w:t>Ps 139:1-18 O Lord, you have examined my heart and know everything about me.  2 You know when I sit down or stand up. You know my thoughts even when I'm far away.  3 You see me when I travel and when I rest at home. You know everything I do.  4 You know what I am going to say even before I say it, Lord.  5 You go before me and follow me. You place your hand of blessing on my head.  6 Such knowledge is too wonderful for me, too great for me to understand!  7 I can never escape from your Spirit! I can never get away from your presence!  8 If I go up to heaven, you are there; if I go down to the grave, you are there.  9 If I ride the wings of the morning, if I dwell by the farthest oceans,  10 even there your hand will guide me, and your strength will support me.  11 I could ask the darkness to hide me and the light around me to become night— 12 but even in darkness I cannot hide from you. To you the night shines as bright as day. Darkness and light are the same to you. 13 You made all the delicate, inner parts of my body and knit me together in my mother's womb. 14 Thank you for making me so wonderfully complex! Your workmanship is marvelous—how well I know it. 15 You watched me as I was being formed in utter seclusion, as I was woven together in the dark of the womb. 16 You saw me before I was born. Every day of my life was recorded in your book. Every moment was laid out before a single day had passed. 17 How precious are your thoughts about me, O God. They cannot be numbered! 18 I can't even count them; they outnumber the grains of sand! And when I wake up, you are still with me! NLTse</w:t>
      </w:r>
    </w:p>
    <w:p>
      <w:pPr>
        <w:pStyle w:val="Normal"/>
        <w:rPr/>
      </w:pPr>
      <w:r>
        <w:rPr/>
      </w:r>
    </w:p>
    <w:p>
      <w:pPr>
        <w:pStyle w:val="Normal"/>
        <w:rPr/>
      </w:pPr>
      <w:r>
        <w:rPr/>
        <w:t xml:space="preserve">I have read several accounts and memoirs of astronauts that have spent time in space and traveling to the moon and all of them speak of that feeling of lonliness because they realize that they are far above the earth and alone, and yet there is always a feeling that God is there; in every one of the astronauts, I have not found an agnostic or atheist because there is an overwhelming sense of God even when they are high above the earth in space!  Truly the psalmist summed it up well:  God is omnipotent; He is omnipresent; He is omniscient!  We serve an awesome God!  </w:t>
      </w:r>
    </w:p>
    <w:p>
      <w:pPr>
        <w:pStyle w:val="Normal"/>
        <w:rPr/>
      </w:pPr>
      <w:r>
        <w:rPr/>
      </w:r>
    </w:p>
    <w:p>
      <w:pPr>
        <w:pStyle w:val="Normal"/>
        <w:rPr/>
      </w:pPr>
      <w:r>
        <w:rPr/>
        <w:t xml:space="preserve">As I ponder these facts, there are several things that pop out at me.  One thing is that with God’s dealing with us, His omnipotence, omnipresence, and omniscience is a paradox.  He is all-powerful and yet right now He will not force you to live for Him.  He is omniscient and yet allows you to determine your own future by choosing either the path of righteousness or the path that leads to destruction.  He is omnipresent and yet He will not come to live in your heart unless you invite Him and receive His Spirit.  That is profound and telling because it means that God’s omnipotence, omniscience, and omnipresence can be limited in your life by your actions and your decisions.  God is not limited in essence, but because He has given you the power of choice, He can be limited as far as your life is concerned!  You can choose to block a God out of your life and not use and benefit from His great power, knowledge, and presence and right now God is a gentlemen and will allow you to keep Him out!  </w:t>
      </w:r>
    </w:p>
    <w:p>
      <w:pPr>
        <w:pStyle w:val="Normal"/>
        <w:rPr/>
      </w:pPr>
      <w:r>
        <w:rPr/>
      </w:r>
    </w:p>
    <w:p>
      <w:pPr>
        <w:pStyle w:val="Normal"/>
        <w:rPr/>
      </w:pPr>
      <w:r>
        <w:rPr/>
        <w:t xml:space="preserve">Another thing that jumps out at me as I ponder these things is that I am grateful that God is all three of these things because if He were one or two but not all three, He would be a horrible God to serve.  Think of it:  if God were omnipotent and had all power and yet didn’t know all things or was not omnipresent, then He would either use His power wrongly, not knowing exactly what was needed, or He would only be able to work here and there unequally.  A God that was omnipotent and not omniscient would be a God who made mistakes.  A God that was omnipotent and not omnipresent would be a God who was unjust and who did not deal with us consistently; whether or not God did something great would depend upon what part of the world He was in at a time!  </w:t>
      </w:r>
    </w:p>
    <w:p>
      <w:pPr>
        <w:pStyle w:val="Normal"/>
        <w:rPr/>
      </w:pPr>
      <w:r>
        <w:rPr/>
      </w:r>
    </w:p>
    <w:p>
      <w:pPr>
        <w:pStyle w:val="Normal"/>
        <w:rPr/>
      </w:pPr>
      <w:r>
        <w:rPr/>
        <w:t xml:space="preserve">Let’s think of this further:  if God were omnipresent but not omnipotent – that is, if He was everywhere at all times and yet not all powerful – how horrible that would be because He would be a God who saw all of our dilemmas and yet couldn’t do anything about it.  A God who was omnipresent and yet not omnipotent would be a God who would be impotent and pointless.  And if God were omnipresent and not omniscient, then you would have a God who mingled in the affairs of all men and yet did so without perfect knowledge and thus would be a God who made a mess of everything!  And if God was omniscient and knew all things and yet was powerless to do anything about it, what a horrible God that would be!  Is anybody glad that our God is all three of these things:  He is omnipotent, omnipresent, and omniscience and behind all of that is His great love and mercy?  We serve a great God and thankfully He is all in all!  He is perfect in all His dealings with us and He remembers that we are dust and great is His love towards us!  </w:t>
      </w:r>
    </w:p>
    <w:p>
      <w:pPr>
        <w:pStyle w:val="Normal"/>
        <w:rPr/>
      </w:pPr>
      <w:r>
        <w:rPr/>
        <w:t>______________________________________________________________________</w:t>
      </w:r>
    </w:p>
    <w:p>
      <w:pPr>
        <w:pStyle w:val="Normal"/>
        <w:rPr/>
      </w:pPr>
      <w:r>
        <w:rPr/>
      </w:r>
    </w:p>
    <w:p>
      <w:pPr>
        <w:pStyle w:val="Normal"/>
        <w:rPr/>
      </w:pPr>
      <w:r>
        <w:rPr/>
        <w:t xml:space="preserve">Now let us turn from thinking of our great God for a moment and think of something that would like to be your master and a God-like figure in your life.  I’m speaking of a great force alive and well in our world and that wields great influence and power in people’s lives and actions and that many people worship and allow to fashion their thoughts and principles of life and yet this great power is grossly inadequate to be a deity.  What is this force that I’m speaking of?  I’m speaking of media.  </w:t>
      </w:r>
    </w:p>
    <w:p>
      <w:pPr>
        <w:pStyle w:val="Normal"/>
        <w:rPr/>
      </w:pPr>
      <w:r>
        <w:rPr/>
      </w:r>
    </w:p>
    <w:p>
      <w:pPr>
        <w:pStyle w:val="Normal"/>
        <w:rPr/>
      </w:pPr>
      <w:r>
        <w:rPr/>
        <w:t>Technically speaking media is defined as “a means of communicating to masses of people.”  By media I refer to the various mediums that speak everyday into your life with very direct messages.  We live in a media-drenched society and you have more technology and messages being presented before you than any other society in history of this earth.  And the media and its message – and it definitely has a message – is almost omnipresent; you cannot go anywhere without having it speak into your life.  Everyday how many radio stations, televisions, billboards, books, magazines, programs, catalogs, advertisements, websites, satellite, phone texts, pictures, newspapers, images, songs, and sound bytes do you hear and see?  How many seconds of your life are you away from a computer, cell phone, printed media, radio, mp3 player, or screen of some sort?  Even if people go camping they have blow up screens for them to project high definition television and movies on and battery operated computer and generators so that they can have all of the media while they are “getting away from it all.”  I’ll say it again:  our society is media drenched and the media is almost omnipresent.</w:t>
      </w:r>
    </w:p>
    <w:p>
      <w:pPr>
        <w:pStyle w:val="Normal"/>
        <w:rPr/>
      </w:pPr>
      <w:r>
        <w:rPr/>
      </w:r>
    </w:p>
    <w:p>
      <w:pPr>
        <w:pStyle w:val="Normal"/>
        <w:rPr/>
      </w:pPr>
      <w:r>
        <w:rPr/>
        <w:t xml:space="preserve">It affects us more than we realize.  Why do you dress as you do?  Why do you wear your hair as you do?  Why do you use the phrases and lingo that you do?  Why do you use the hand soap and the brand of toothpaste and deodorant that you do?  Why do you have the hobbies that you do?  Why do you dream as you do?  The media affects us and it is inescapable.  </w:t>
      </w:r>
    </w:p>
    <w:p>
      <w:pPr>
        <w:pStyle w:val="Normal"/>
        <w:rPr/>
      </w:pPr>
      <w:r>
        <w:rPr/>
      </w:r>
    </w:p>
    <w:p>
      <w:pPr>
        <w:pStyle w:val="Normal"/>
        <w:rPr/>
      </w:pPr>
      <w:r>
        <w:rPr/>
        <w:t>Technology that the media uses is not necessarily bad and is actually a gift from God.  Man is a creator because His Creator whom He was formed in the image of was a creator.  Man takes the resources and knowledge and applies it to things and technology is the result.  Technology shapes our lives and offers countless benefits.  We know more daily, and we are able to do more daily because of new inventions and creations.  And there is a tendency for churches to label new technology as sinful or unnecessary.  In the late 1800s the telephone was the new technology and then there were some preachers who labeled the telephone as sinful because it contributed to gossip and thus was evil.  They also labeled it as unnecessary and thus something believers should stay away from.  Back then some preachers would get up and quote the many scriptures on the dangers of the tongue and how it was uncontrollable and how it was able to set on fire the flames of hell and preach hard against that new technology.  Today virtually every major Christian church has a telephone and now we can say that the telephone is neither good nor evil but it depends on how it is being used and what message it is used to carry.  It is a great tool to witness to people and keep connected.  When I visited Pennsylvania once, I even saw some Amish people with a cell phone!  It is great to be used for emergencies.  It unfortunately is still used for gossip, too.  You can make the telephone a sin or a blessing depending upon what you use it for and what message it is made to carry.</w:t>
      </w:r>
    </w:p>
    <w:p>
      <w:pPr>
        <w:pStyle w:val="Normal"/>
        <w:rPr/>
      </w:pPr>
      <w:r>
        <w:rPr/>
      </w:r>
    </w:p>
    <w:p>
      <w:pPr>
        <w:pStyle w:val="Normal"/>
        <w:rPr/>
      </w:pPr>
      <w:r>
        <w:rPr/>
        <w:t>Technically, all technology is this way:  its good and evil depends upon what it is used for and what message is received through it.  Photography and printing pictures is not necessarily evil but it can be if used to present ungodly things.  Printed words and books and magazines are not necessarily in themselves evil, but they can be depending upon what message is being presented through them!  Music and certain beats and certain musical instruments are not evil in themselves but when combined with the message of sin, they become evil.  A screen – whether it be a monitor hooked to a DVD player, a personal computer hooked to the internet, a digital picture frame, a personal video game player, or a television – is not in itself sinful but it can become so quickly if the message that it is delivering is against the things of God.  The answer is not to preach against technology, per se, but to preach the need for living our lives by Godly principles.  Media is nearly omnipresent, but we cannot allow it to become near omnipotent in our lives.  We must guard carefully what we watch, listen to, and take in through media.  We cannot escape media, but we must learn to keep it from overpowering our thoughts and we must do our best to filter out messages of media that are ungodly because if we put garbage in, we will have garbage out!  If we have the ability to limit an all-powerful God’s influence in our life by not believing His message, then certainly we have the capability of limiting the influence of the media in our life.  It may be omnipresent, but it is not omnipotent and we must resist its influence and limit its power in our lives!</w:t>
      </w:r>
    </w:p>
    <w:p>
      <w:pPr>
        <w:pStyle w:val="Normal"/>
        <w:rPr/>
      </w:pPr>
      <w:r>
        <w:rPr/>
      </w:r>
    </w:p>
    <w:p>
      <w:pPr>
        <w:pStyle w:val="Normal"/>
        <w:rPr/>
      </w:pPr>
      <w:r>
        <w:rPr/>
        <w:t>In our first text, we read the words of Peter to the Apostolic church of his day.  His choice of words is interesting given the context into which he was speaking:</w:t>
      </w:r>
    </w:p>
    <w:p>
      <w:pPr>
        <w:pStyle w:val="Normal"/>
        <w:rPr/>
      </w:pPr>
      <w:r>
        <w:rPr/>
      </w:r>
    </w:p>
    <w:p>
      <w:pPr>
        <w:pStyle w:val="Normal"/>
        <w:rPr>
          <w:b/>
          <w:b/>
          <w:bCs/>
        </w:rPr>
      </w:pPr>
      <w:r>
        <w:rPr>
          <w:b/>
          <w:bCs/>
        </w:rPr>
        <w:t>1 Peter 1:14-17 As obedient children, do not be conformed to the passions of your former ignorance, 15 but as he who called you is holy, you also be holy in all your conduct, 16 since it is written, "You shall be holy, for I am holy." 17 And if you call on him as Father who judges impartially according to each one's deeds, conduct yourselves with fear throughout the time of your exile, ESV</w:t>
      </w:r>
    </w:p>
    <w:p>
      <w:pPr>
        <w:pStyle w:val="Normal"/>
        <w:rPr/>
      </w:pPr>
      <w:r>
        <w:rPr/>
      </w:r>
    </w:p>
    <w:p>
      <w:pPr>
        <w:pStyle w:val="Normal"/>
        <w:rPr/>
      </w:pPr>
      <w:r>
        <w:rPr/>
        <w:t xml:space="preserve">Let’s take it quickly phrase by phrase:  first we read, “as obedient children, do not be conformed to the passions of your former ignorance.”  When a person is born again, they become the children of God and must be obedient to their heavenly Father.  And they  must take care that they live differently so as to please Him.  As the children of God, we must conform to Christ and His way of living and His way of thinking and we must not “be conformed to the passions of our former ignorance.”  In other words, we used to act as everyone else in the world does because we didn’t know better, but know that we come to know Christ we come to know better and we must not be conformed to the same lifestyle that we once had.  We must move forward and specifically we must “be holy in all of our conduct” because the God we serve is holy.  To be holy carries the idea of being separated and set apart and different from this world.  We are separated from them in the way we think, act, live, and dress.  We are to be holy because God is holy.  He is higher than this world and does not think sinful thoughts; therefore we must also strive to be holy both inwardly and outwardly.  A Christian that is no different than the average sinner of this world inwardly or outwardly is not truly a Christian because Christ is altogether different than this world!  </w:t>
      </w:r>
    </w:p>
    <w:p>
      <w:pPr>
        <w:pStyle w:val="Normal"/>
        <w:rPr/>
      </w:pPr>
      <w:r>
        <w:rPr/>
      </w:r>
    </w:p>
    <w:p>
      <w:pPr>
        <w:pStyle w:val="Normal"/>
        <w:rPr/>
      </w:pPr>
      <w:r>
        <w:rPr/>
        <w:t xml:space="preserve">Now notice the interesting statement that Peter makes in verse 17:  “conduct yourselves with fear throughout the time of your exile.”  That’s an interesting phrase and probably in context, Peter was referring to the many Jews who had had to flee Jerusalem to live throughout the world because of the great persecution that was happening in Israel against the Apostolic church.  His words, though, also speak to us of another fact and that is if we are born again, we are now the citizens of a higher country than this earth and we are not looking to please God more than the gods of this world.  Since we are born again, our real home is in heaven with God and in a place of holiness.  That means that we are out of place in this world.  The old song says “this world is not my home, I’m just a passing through, my treasures are laid up somewhere beyond the blue, the angels beckon me from heaven’s open door, and I can’t be at home in this world anymore.”  We are strangers in this world when we come to Christ and receive His Spirit; we are no longer at home here and we no longer fit in.  We are living by higher rules and must act and live according to higher rules.  In short, Peter’s words apply to us:  we are in exile.  </w:t>
      </w:r>
    </w:p>
    <w:p>
      <w:pPr>
        <w:pStyle w:val="Normal"/>
        <w:rPr/>
      </w:pPr>
      <w:r>
        <w:rPr/>
      </w:r>
    </w:p>
    <w:p>
      <w:pPr>
        <w:pStyle w:val="Normal"/>
        <w:rPr/>
      </w:pPr>
      <w:r>
        <w:rPr/>
        <w:t xml:space="preserve">Now think of the Old Testament illustration of God’s people in exile and realize that it applies to us.  Think of Daniel and the three Hebrew children in exile in Babylon and yet they refused to eat the king’s meat and drink the king’s drink.  They refused to bow to the false image that the king decreed everybody had to bow down to.  When it came to what was the norm, they were willing to risk even death and martyrdom than to compromise the ideals and principles that God Almighty had commanded of them.  They would not compromise even with great pressure placed upon them to do so!  They were in exile and yet they did not conform to the standards of the world in which they lived, choosing to live instead by God’s higher standards and laws.  </w:t>
      </w:r>
    </w:p>
    <w:p>
      <w:pPr>
        <w:pStyle w:val="Normal"/>
        <w:rPr/>
      </w:pPr>
      <w:r>
        <w:rPr/>
      </w:r>
    </w:p>
    <w:p>
      <w:pPr>
        <w:pStyle w:val="Normal"/>
        <w:rPr/>
      </w:pPr>
      <w:r>
        <w:rPr/>
        <w:t xml:space="preserve">Throughout the book of Daniel and the story of the exiles, there is an undercurrent of God’s proving to the kings of Babylon and Persia that He was the omnipotent and omniscient and omnipresent one.  Think of it:  the king of Babylon gets mad because the Hebrew children will not bow and tells them that he has the power to cast them into the fiery furnace and when they still will not bow, God uses the fire to kill those who tossed them in and then shows up in the fiery furnace and parades Himself in a visible image with the unhurt Hebrews for the king to see.  This was all for the king’s benefit; God was telling that king who thought he had all power:  “your power is limited, buddy, but I’ve got all power!”  </w:t>
      </w:r>
    </w:p>
    <w:p>
      <w:pPr>
        <w:pStyle w:val="Normal"/>
        <w:rPr/>
      </w:pPr>
      <w:r>
        <w:rPr/>
      </w:r>
    </w:p>
    <w:p>
      <w:pPr>
        <w:pStyle w:val="Normal"/>
        <w:rPr/>
      </w:pPr>
      <w:r>
        <w:rPr/>
        <w:t xml:space="preserve">Later on when the king has a dream, God allows him to remember that he had a dream but not be able to remember the dream and it takes Daniel, a prophet of God, to come and tell him the dream and then the interpretation of the matter.  This is not by accident:  God is saying to the king, “you are not omniscient, buddy, I alone know all things.”  And finally when the king of Persia is duped by some of his subjects into signing a law that really is to set up the righteous man, Daniel, the king has to spend all night unable to come to the defense of Daniel who is in the Lion’s Den, but where the king could not be, God was there with Daniel and that was God in effect saying, “you are not omnipresent and you cannot be everywhere that you want to be, oh king, but I am truly forever with my people!”  </w:t>
      </w:r>
    </w:p>
    <w:p>
      <w:pPr>
        <w:pStyle w:val="Normal"/>
        <w:rPr/>
      </w:pPr>
      <w:r>
        <w:rPr/>
      </w:r>
    </w:p>
    <w:p>
      <w:pPr>
        <w:pStyle w:val="Normal"/>
        <w:rPr/>
      </w:pPr>
      <w:r>
        <w:rPr/>
        <w:t xml:space="preserve">The point is that Daniel and the three Hebrew children who were in exile did not buy the lie that the king and the society in which they now lived were omniscient and omnipotent.  True it seemed that the philosophy of Babylon and Persia was nearly everywhere, and they could not change that fact – they were forced to have to live in that society and interact with it.  But they did not for one second buy into the lie that though their society was nearly omnipresent that it was also omnipotent – they did not believe that it was more powerful than their God and even when that society threatened to destroy them for not conforming, they refused to bow and give in and allowed the power of God to be greater in their life.  How do you look a king in the eye and say, “we will not bow” when the furnace is being heated up seven times hotter?  Because you are convinced that God is greater than any furnace or persecution or retribution or pressure that the world can bring. </w:t>
      </w:r>
    </w:p>
    <w:p>
      <w:pPr>
        <w:pStyle w:val="Normal"/>
        <w:rPr/>
      </w:pPr>
      <w:r>
        <w:rPr/>
      </w:r>
    </w:p>
    <w:p>
      <w:pPr>
        <w:pStyle w:val="Normal"/>
        <w:rPr/>
      </w:pPr>
      <w:r>
        <w:rPr/>
        <w:t xml:space="preserve">And they did not buy into the lie that the society into which they lived was omniscient.  They did not believe for a second that Babylon and Persian society knew a better way to live than God Almighty.  They did not say that what was the norm for their society was the best way to live, even when everybody else seemed to believe it.  They were in exile and yet they did not let the nearly omnipresence of a godless society to overpower them and they did not receive its lies that its ways were best.  </w:t>
      </w:r>
    </w:p>
    <w:p>
      <w:pPr>
        <w:pStyle w:val="Normal"/>
        <w:rPr/>
      </w:pPr>
      <w:r>
        <w:rPr/>
      </w:r>
    </w:p>
    <w:p>
      <w:pPr>
        <w:pStyle w:val="Normal"/>
        <w:rPr/>
      </w:pPr>
      <w:r>
        <w:rPr/>
        <w:t>As they were so should we be.  We cannot escape media and technology is here to stay, but we must guard ourselves lest with the nearly omnipresence of the media, yet we listen to its norms and give it more weight than what God says in His Word.  God is all-powerful, the society and media in which we are in exile does not.  God’s fashions are greater than this world’s customs and truly we must refuse to believe the lie that the message of this godless society is all knowing and knows best.  No, God knows best and we must not be conformed to this world but rather be as God wants us to be!  As Peter wrote, “conduct yourselves with fear throughout the time of your exile.”  As Paul wrote in our other text:</w:t>
      </w:r>
    </w:p>
    <w:p>
      <w:pPr>
        <w:pStyle w:val="Normal"/>
        <w:rPr/>
      </w:pPr>
      <w:r>
        <w:rPr/>
      </w:r>
    </w:p>
    <w:p>
      <w:pPr>
        <w:pStyle w:val="TextBody"/>
        <w:rPr/>
      </w:pPr>
      <w:r>
        <w:rPr/>
        <w:t>Rom 12:1-2 I appeal to you therefore, brothers, by the mercies of God, to present your bodies as a living sacrifice, holy and acceptable to God, which is your spiritual worship. 2 Do not be conformed to this world, but be transformed by the renewal of your mind, that by testing you may discern what is the will of God, what is good and acceptable and perfect. ESV</w:t>
      </w:r>
    </w:p>
    <w:p>
      <w:pPr>
        <w:pStyle w:val="Normal"/>
        <w:rPr/>
      </w:pPr>
      <w:r>
        <w:rPr/>
      </w:r>
    </w:p>
    <w:p>
      <w:pPr>
        <w:pStyle w:val="Normal"/>
        <w:rPr/>
      </w:pPr>
      <w:r>
        <w:rPr/>
        <w:t>We cannot be conformed to what this world says we should be, but instead must present our bodies as a living sacrifice that is holy and acceptable to God.  We must live and think and act and dress according to God’s principles and God’s principles must take precedent over any message that this world or its media presents to us!  Again I take Peter’s words in our text:</w:t>
      </w:r>
    </w:p>
    <w:p>
      <w:pPr>
        <w:pStyle w:val="Normal"/>
        <w:rPr/>
      </w:pPr>
      <w:r>
        <w:rPr/>
      </w:r>
    </w:p>
    <w:p>
      <w:pPr>
        <w:pStyle w:val="Normal"/>
        <w:rPr>
          <w:b/>
          <w:b/>
          <w:bCs/>
        </w:rPr>
      </w:pPr>
      <w:r>
        <w:rPr>
          <w:b/>
          <w:bCs/>
        </w:rPr>
        <w:t>1 Peter 1:14-17 As obedient children, do not be conformed to the passions of your former ignorance, 15 but as he who called you is holy, you also be holy in all your conduct, 16 since it is written, "You shall be holy, for I am holy." 17 And if you call on him as Father who judges impartially according to each one's deeds, conduct yourselves with fear throughout the time of your exile, ESV</w:t>
      </w:r>
    </w:p>
    <w:p>
      <w:pPr>
        <w:pStyle w:val="Normal"/>
        <w:rPr/>
      </w:pPr>
      <w:r>
        <w:rPr/>
        <w:t xml:space="preserve">   </w:t>
      </w:r>
    </w:p>
    <w:p>
      <w:pPr>
        <w:pStyle w:val="Normal"/>
        <w:rPr/>
      </w:pPr>
      <w:r>
        <w:rPr/>
        <w:t xml:space="preserve">We are in exile, therefore we must not eat the king of this world’s meat or believe that his ways or best.  We cannot change the fact that we are in this world, but we must never be of this world.  We must live in this world and media will assault us day and night and yet in all of this we must pray for the mind of Christ and let His Word and His example be what we are striving for with all of our heart!  Media may be omnipresent, but it is not omnipotent and it is not omniscient, therefore we cannot afford to listen to it over the message of God!  Only God is worthy to be served in such a manner!  </w:t>
      </w:r>
    </w:p>
    <w:p>
      <w:pPr>
        <w:pStyle w:val="Normal"/>
        <w:rPr/>
      </w:pPr>
      <w:r>
        <w:rPr/>
        <w:t>______________________________________________________________________</w:t>
      </w:r>
    </w:p>
    <w:p>
      <w:pPr>
        <w:pStyle w:val="Normal"/>
        <w:rPr/>
      </w:pPr>
      <w:r>
        <w:rPr/>
      </w:r>
    </w:p>
    <w:p>
      <w:pPr>
        <w:pStyle w:val="Normal"/>
        <w:rPr/>
      </w:pPr>
      <w:r>
        <w:rPr/>
        <w:t>Specifically, media creates three problems within our lives and in all three areas, we must guard against allowing media to transform us.  First,</w:t>
      </w:r>
    </w:p>
    <w:p>
      <w:pPr>
        <w:pStyle w:val="Normal"/>
        <w:rPr/>
      </w:pPr>
      <w:r>
        <w:rPr/>
      </w:r>
    </w:p>
    <w:p>
      <w:pPr>
        <w:pStyle w:val="Normal"/>
        <w:rPr>
          <w:i/>
          <w:i/>
          <w:iCs/>
        </w:rPr>
      </w:pPr>
      <w:r>
        <w:rPr>
          <w:i/>
          <w:iCs/>
        </w:rPr>
        <w:t>Media creates an unrealistic image that we cannot live up to.</w:t>
      </w:r>
    </w:p>
    <w:p>
      <w:pPr>
        <w:pStyle w:val="Normal"/>
        <w:rPr>
          <w:i/>
          <w:i/>
          <w:iCs/>
        </w:rPr>
      </w:pPr>
      <w:r>
        <w:rPr>
          <w:i/>
          <w:iCs/>
        </w:rPr>
      </w:r>
    </w:p>
    <w:p>
      <w:pPr>
        <w:pStyle w:val="Normal"/>
        <w:rPr/>
      </w:pPr>
      <w:r>
        <w:rPr/>
        <w:t xml:space="preserve">Photo-shopped pictures, imaginary scenarios, and premature adulthood are all lies of image presented by media that affect us.  We must guard against such things.  Women violate scriptural principles of vanity, modesty, appearance, and dress all to try to live up to an image presented by a model that doesn’t even look like that herself in real life.  And men pressure their wives and daughters to live up to such unrealistic ideals because they buy into the lie that you’ve got to be a painted-up, unnaturally proportioned and implanted immoral bimbo in order to be attractive.  It’s a lie that is so fake it’s not even funny and yet we must guard ourselves from believing that the omnipresent media is omniscient.  Those pictures may be everywhere – even on billboards and on the magazines of the checkout aisle of the supermarket, but God is the only one who truly knows what makes great beauty and perfection!  And God’s image is the one you need to worry about matching!  </w:t>
      </w:r>
    </w:p>
    <w:p>
      <w:pPr>
        <w:pStyle w:val="Normal"/>
        <w:rPr/>
      </w:pPr>
      <w:r>
        <w:rPr/>
      </w:r>
    </w:p>
    <w:p>
      <w:pPr>
        <w:pStyle w:val="Normal"/>
        <w:rPr/>
      </w:pPr>
      <w:r>
        <w:rPr/>
        <w:t xml:space="preserve">Imaginary scenarios contribute to this.  We read and watch dramas that are always about the lifestyles of the rich and famous.  We are a society that is drenched with idol worship but our idols are the stars of media driven outlets.  And they always present to us a scenario of “you’re missing out on so much; if you would just live like we live and if you had more and if you looked like us.”  And yet their lives are not happy and perfect like the carefully scripted image that they portray for you in their shows and tabloids.  And yet some people, even so-called Christians, are killing themselves to have a house they cannot afford, to dress in clothes that they cannot afford and to drive cars that they cannot afford because they have believed the lie of the omnipresent media that they must have those things to be success.  You need to worry about God’s image more than anything else!  </w:t>
      </w:r>
    </w:p>
    <w:p>
      <w:pPr>
        <w:pStyle w:val="Normal"/>
        <w:rPr/>
      </w:pPr>
      <w:r>
        <w:rPr/>
      </w:r>
    </w:p>
    <w:p>
      <w:pPr>
        <w:pStyle w:val="Normal"/>
        <w:rPr/>
      </w:pPr>
      <w:r>
        <w:rPr/>
        <w:t>Premature adulthood is a very real problem.  Through television, internet, and music, children of this age are exposed to ideas and concepts and facts of life that they are not prepared to deal with.  And the result is that children hit puberty faster and begin to dress and try to act as if they are older than their minds are really ready to deal with.  I remember the days when my mother thought it horrible for a young girl who was not a teenager to wear any type shoes with heels.  But in this day of Miley Cyrus, we have preteens dressing like prostitutes and kids just hitting puberty acting and trying to look like sex-crazed perverts.  Does that sound harsh?  Only because it goes against of what you have been indoctrinated by an omnipresent media, but we must guard our children from such nonsense!  Modesty and decency and morality is not out of style in heaven, I assure you!  Media is omnipresent, but it is not omniscient – God knows what is best!  And those who do things God’s way are the ones who have the best marriages, the best sex, the best lives, and the least baggage and depression and scars.  That may be bold but it is backed up by studies and it is true – don’t you believe for a minute the lie of this world’s society!</w:t>
      </w:r>
    </w:p>
    <w:p>
      <w:pPr>
        <w:pStyle w:val="Normal"/>
        <w:rPr/>
      </w:pPr>
      <w:r>
        <w:rPr/>
      </w:r>
    </w:p>
    <w:p>
      <w:pPr>
        <w:pStyle w:val="Normal"/>
        <w:rPr>
          <w:i/>
          <w:i/>
          <w:iCs/>
        </w:rPr>
      </w:pPr>
      <w:r>
        <w:rPr>
          <w:i/>
          <w:iCs/>
        </w:rPr>
        <w:t>Media is often addictive and a time waster.</w:t>
      </w:r>
    </w:p>
    <w:p>
      <w:pPr>
        <w:pStyle w:val="Normal"/>
        <w:rPr>
          <w:i/>
          <w:i/>
          <w:iCs/>
        </w:rPr>
      </w:pPr>
      <w:r>
        <w:rPr>
          <w:i/>
          <w:iCs/>
        </w:rPr>
      </w:r>
    </w:p>
    <w:p>
      <w:pPr>
        <w:pStyle w:val="Normal"/>
        <w:rPr/>
      </w:pPr>
      <w:r>
        <w:rPr/>
        <w:t xml:space="preserve">This is more of a problem than we give it credit for.  We have people who cannot remember enough scripture to show someone why they need to be baptized in Jesus’ name but they can recall minute details of multiple levels of a role-playing game or tell you what has happened in dozens of characters over the last five years of a soap opera.  Or they know the lyrics to hundreds of ungodly songs and can quote them instantaneously.  What a waste!  </w:t>
      </w:r>
    </w:p>
    <w:p>
      <w:pPr>
        <w:pStyle w:val="Normal"/>
        <w:rPr/>
      </w:pPr>
      <w:r>
        <w:rPr/>
      </w:r>
    </w:p>
    <w:p>
      <w:pPr>
        <w:pStyle w:val="Normal"/>
        <w:rPr/>
      </w:pPr>
      <w:r>
        <w:rPr/>
        <w:t xml:space="preserve">People sit down to watch television, “just for a few minutes” or they sit down to surf the internet “just for a little while” or they sit down to play that video game, “just for five or ten minutes” and three or four hours later, they get up and suddenly they have no time.  Time is the most precious commodity on earth because all of the money in the world cannot buy it back and once it is gone it is gone and you only have so much of it before it is over for good.  I’m not saying that you do not need any down time, but I’m saying that we have become a people that believe that we need much down time everyday to survive and that we allow media-driven entertainment to steal away our time with God, our time for church, and our time with family.  We have people who are expert Guitar Hero players and yet who never learn a real chord on a real guitar in a skill that might actually help the kingdom of God by accompanying a worship leader and ushering in the presence of God.  Media is omnipresent, but we must guard ourselves in this exile lest we allow it to take over and consume our lives so that we are worthless for the kingdom of God.  My father used to not allow me to play Nintendo until I had read my Bible for the day.  That seems trite now, but it was teaching a powerful principle – oh, that we had parents today with the guts to stand up to the media of this society and teach our kids, not just by rules, but by example, that there are other things worthy of our time.  And don’t get on some kick and go tell your kids that if you plop yourself down and become a couch potato for hours each night without spending any quality time with God or them.  We need people who are doers of the Word and not just “tellers of the Word!”  </w:t>
      </w:r>
    </w:p>
    <w:p>
      <w:pPr>
        <w:pStyle w:val="Normal"/>
        <w:rPr/>
      </w:pPr>
      <w:r>
        <w:rPr/>
      </w:r>
    </w:p>
    <w:p>
      <w:pPr>
        <w:pStyle w:val="Normal"/>
        <w:rPr/>
      </w:pPr>
      <w:r>
        <w:rPr/>
        <w:t>Thirdly, the omnipresent media causes problems because:</w:t>
      </w:r>
    </w:p>
    <w:p>
      <w:pPr>
        <w:pStyle w:val="Normal"/>
        <w:rPr/>
      </w:pPr>
      <w:r>
        <w:rPr/>
      </w:r>
    </w:p>
    <w:p>
      <w:pPr>
        <w:pStyle w:val="Normal"/>
        <w:rPr>
          <w:i/>
          <w:i/>
          <w:iCs/>
        </w:rPr>
      </w:pPr>
      <w:r>
        <w:rPr>
          <w:i/>
          <w:iCs/>
        </w:rPr>
        <w:t>Much of media promotes and glamorizes sin.</w:t>
      </w:r>
    </w:p>
    <w:p>
      <w:pPr>
        <w:pStyle w:val="Normal"/>
        <w:rPr>
          <w:i/>
          <w:i/>
          <w:iCs/>
        </w:rPr>
      </w:pPr>
      <w:r>
        <w:rPr>
          <w:i/>
          <w:iCs/>
        </w:rPr>
      </w:r>
    </w:p>
    <w:p>
      <w:pPr>
        <w:pStyle w:val="Normal"/>
        <w:rPr/>
      </w:pPr>
      <w:r>
        <w:rPr/>
        <w:t>How much of what you watch, read, listen to and visualize promotes sensuality, promiscuity, rebellion, lust, and deceit?  How much of that do you hear glamorized in songs?  How about in movies?  How about in advertisements?  In magazines and books that you read?  In the places that you frequent?  You will never be able to have the mind of Christ and be transformed by the renewing of your mind as the Bible commands if you continually put junk and sinful things in front of you.  The first chapter of Romans tells us that not only do those who commit sin deserve judgment, but also those who take pleasure in those who do sin.  The Bible tells us elsewhere:</w:t>
      </w:r>
    </w:p>
    <w:p>
      <w:pPr>
        <w:pStyle w:val="Normal"/>
        <w:rPr/>
      </w:pPr>
      <w:r>
        <w:rPr/>
      </w:r>
    </w:p>
    <w:p>
      <w:pPr>
        <w:pStyle w:val="Normal"/>
        <w:rPr>
          <w:b/>
          <w:b/>
          <w:bCs/>
        </w:rPr>
      </w:pPr>
      <w:r>
        <w:rPr>
          <w:b/>
          <w:bCs/>
        </w:rPr>
        <w:t>Ps 101:2-4 I will be careful to lead a blameless life —  when will you come to me? I will walk in my house with blameless heart. 3 I will set before my eyes no vile thing. The deeds of faithless men I hate; they will not cling to me. 4 Men of perverse heart shall be far from me; I will have nothing to do with evil. NIV</w:t>
      </w:r>
    </w:p>
    <w:p>
      <w:pPr>
        <w:pStyle w:val="Normal"/>
        <w:rPr>
          <w:b/>
          <w:b/>
          <w:bCs/>
        </w:rPr>
      </w:pPr>
      <w:r>
        <w:rPr>
          <w:b/>
          <w:bCs/>
        </w:rPr>
      </w:r>
    </w:p>
    <w:p>
      <w:pPr>
        <w:pStyle w:val="Normal"/>
        <w:rPr>
          <w:b/>
          <w:b/>
          <w:bCs/>
        </w:rPr>
      </w:pPr>
      <w:r>
        <w:rPr>
          <w:b/>
          <w:bCs/>
        </w:rPr>
        <w:t>Phil 4:8 Finally, brothers, whatever is true, whatever is noble, whatever is right, whatever is pure, whatever is lovely, whatever is admirable — if anything is excellent or praiseworthy — think about such things. NIV</w:t>
      </w:r>
    </w:p>
    <w:p>
      <w:pPr>
        <w:pStyle w:val="Normal"/>
        <w:rPr>
          <w:b/>
          <w:b/>
          <w:bCs/>
        </w:rPr>
      </w:pPr>
      <w:r>
        <w:rPr>
          <w:b/>
          <w:bCs/>
        </w:rPr>
      </w:r>
    </w:p>
    <w:p>
      <w:pPr>
        <w:pStyle w:val="Normal"/>
        <w:rPr/>
      </w:pPr>
      <w:r>
        <w:rPr/>
        <w:t>We must guard ourselves lest we make media a God-like presence in our life that dictates to us how we act, dress, think, and live.  It is nearly omniscient but it is not omnipotent and God’s ways will have the final say.  It is not omniscient, either, and it does not know best!  We cannot avoid media altogether and we will be subject to billboards and a certain amount of media by just living in exile in this world.  Yet we are responsible for what we put and set before our eyes in the form of media in our homes and in our personal entertainment choices.  Don’t let media rule over you, rather you must rule over it.  We must choose not to watch movies or read books or open magazines that glamorize sinful things and that use God’s name in vain and cursing every few seconds.  We must guard our ears and make sure that the music that we listen to and the things that we hear are wholesome and contribute to thinking about godly and good things.  We must guard what we allow in our homes and in our families and in our children’s lives and in our own hearts.  We must not just conform to what this world says is fashionable and what the ungodly call the norm and we must instead choose to hold to God’s principles of morality and living and holiness.  Wherever we go – both in actual location and in virtual worlds of Internet sites and entertainment choices – we must ensure that what we are participating in is Godly and glorifying to Him.  We are in this world, but we are not of this world and our God is the only true God.  We must be holy in this world because He is holy!  In all things our focus must be on God and what God says is right.  Let us seek to please Him in all things over anything that this society would say to us.</w:t>
      </w:r>
    </w:p>
    <w:p>
      <w:pPr>
        <w:pStyle w:val="Normal"/>
        <w:rPr/>
      </w:pPr>
      <w:r>
        <w:rPr/>
      </w:r>
    </w:p>
    <w:p>
      <w:pPr>
        <w:pStyle w:val="Normal"/>
        <w:rPr/>
      </w:pPr>
      <w:r>
        <w:rPr/>
        <w:t xml:space="preserve">The media of this society has become almost omnipresent, but it is far from omniscient and those who believe everything that it tells them will find out that it has misled them greatly as they get further down the roads of their life and certainly in eternity when they face a holy God and must answer for their choices made in life.  We must not believe that media is omniscient and not allow it to be omnipotent in our life, either.  The media will only be as powerful in your life as you allow it to be.  Its voice will only have as much weight as you give it.  Media will be a part of our life, but it must not be the most powerful force and influence there; that place is reserved for God alone!  He alone is omnipresent and omnipotent and omniscient.  He alone is worthy of our greatest devotion!  Let God be exalted in every area of your lif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17:00Z</dcterms:created>
  <dc:creator> Donald Duck</dc:creator>
  <dc:description/>
  <dc:language>en-US</dc:language>
  <cp:lastModifiedBy>hptest</cp:lastModifiedBy>
  <dcterms:modified xsi:type="dcterms:W3CDTF">2010-01-17T20:17:00Z</dcterms:modified>
  <cp:revision>2</cp:revision>
  <dc:subject/>
  <dc:title>How To Have God Hate You </dc:title>
</cp:coreProperties>
</file>